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  <w:r>
        <w:rPr>
          <w:b/>
          <w:i/>
        </w:rPr>
        <w:t>Zał. Nr 1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mont chodnika w ciągu ulicy Nadgórna – strona lewa – od ulicy Rzeczna                               do ul. Gombrowicza na długości 300 mb od km 0+000 – 0+3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4"/>
        <w:gridCol w:w="5355"/>
        <w:gridCol w:w="682"/>
        <w:gridCol w:w="880"/>
        <w:gridCol w:w="49"/>
        <w:gridCol w:w="805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wymianie nawierzchni chodników z płyt bet. 50 x 50 x 7 cm na kostkę brukową wraz z wymianą krawężników  i obrzeży na n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remoncie istniejących zjazdów do posesji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>regulacji pionowej studzienek telefonicznych i włazów kanalizacji burzowej</w:t>
            </w:r>
          </w:p>
          <w:p>
            <w:pPr>
              <w:pStyle w:val="Normal"/>
              <w:rPr/>
            </w:pPr>
            <w:r>
              <w:rPr/>
              <w:t xml:space="preserve">Uwaga: km 0+000 = początek chodnika prz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. Rzeczn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 300,0 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300,0m</w:t>
            </w:r>
            <w:r>
              <w:rPr/>
              <w:t xml:space="preserve"> x 0,0325 = 9,7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 od km 0+000 - 0+300</w:t>
            </w:r>
          </w:p>
          <w:p>
            <w:pPr>
              <w:pStyle w:val="Normal"/>
              <w:rPr/>
            </w:pPr>
            <w:r>
              <w:rPr/>
              <w:t>L = 300,0 mb + na zjazdach 3,70 m x 2 + 3,30 x 2 +3,10 x 2 + 5,0 x 2 +4,30 x 2+ 4,0 x 2 + 3,30 x 2 – 4,0 – 5,0 – 4,0 = 300,0 m + 40,40m = 340,4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x 7 cm od km 0+000 – 0+300 szer. 2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2,0m x (300m – zjazdy (4,40+7,0+6,0+4,70+4,70+5,90+6,60+6,0) = 2,0 x 300,0 – 44,90 x 2= 600,0 – 89,80 m2 = 510,20 = 51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300,0m x 0,104t+ 9,75m3 x 2,0t+ 340,40m x 0,051t+ 511,0m2 x4 x 0,0403t = 150,44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samochodami z odległości do 5km na wykonanie nasypu pobocza o szerokości 0,50m i wysokości 0,70m za obrzeżem od km 0+212 – 0+293 = 81,0 mb wraz z uformowaniem i zagęszczeniem.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V= 81,0m x (0,50+1,05) x 0,5 x 0,70 = 44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0+000 – 0+300</w:t>
            </w:r>
          </w:p>
          <w:p>
            <w:pPr>
              <w:pStyle w:val="Normal"/>
              <w:rPr/>
            </w:pPr>
            <w:r>
              <w:rPr/>
              <w:t>L=  300,0 mb – 8,0 m (zjazd w km 0+053)+5,0x2 – 8,0m (km 0+208) +5,0 x 2 +2 x 4,0m(km 0+296) = 31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 xml:space="preserve">Ilość : </w:t>
            </w:r>
          </w:p>
          <w:p>
            <w:pPr>
              <w:pStyle w:val="Normal"/>
              <w:rPr/>
            </w:pPr>
            <w:r>
              <w:rPr/>
              <w:t>od km 0+000 – 0+300  L1 = 300,0 mb</w:t>
            </w:r>
          </w:p>
          <w:p>
            <w:pPr>
              <w:pStyle w:val="Normal"/>
              <w:rPr/>
            </w:pPr>
            <w:r>
              <w:rPr/>
              <w:t>skosy na zjazdach L2 = 3,70 x 2+ 3,30 x 2+3,10x2</w:t>
            </w:r>
            <w:r>
              <w:rPr>
                <w:u w:val="single"/>
              </w:rPr>
              <w:t xml:space="preserve"> +5,0x2+4,30x2+4,0x2+3,30x2 = 53,40 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353,4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,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koryta dla wykonania podbudowy i nawierzchni chodnika oraz nawierzchni zjazdów w gruncie kat.IV koparką 0,4 m3 z odwiezieniem gruntu na odl. do 1 km i wykonaniem pobocza za obrzeżem od km 0+000 –  0+300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>
                <w:b/>
              </w:rPr>
              <w:t>a) pod chodnik</w:t>
            </w:r>
            <w:r>
              <w:rPr/>
              <w:t xml:space="preserve"> głębokości 10 cm i szer. 2,00 m</w:t>
            </w:r>
          </w:p>
          <w:p>
            <w:pPr>
              <w:pStyle w:val="Normal"/>
              <w:rPr/>
            </w:pPr>
            <w:r>
              <w:rPr/>
              <w:t>P1= 2,00 x (300,0-zjazdy (4,40+6,0+6,0+4,70 +4,70+5,0+4,60+4,60+ 4,60) =  2,0m x (300,0-44,60) = 2,0x255,40 = 510,80m2 = 511,0 m2</w:t>
            </w:r>
          </w:p>
          <w:p>
            <w:pPr>
              <w:pStyle w:val="Normal"/>
              <w:rPr/>
            </w:pPr>
            <w:r>
              <w:rPr/>
              <w:t>V1 = 511,0 m2 x 0,10 = 51,10 m3</w:t>
            </w:r>
          </w:p>
          <w:p>
            <w:pPr>
              <w:pStyle w:val="Normal"/>
              <w:rPr/>
            </w:pPr>
            <w:r>
              <w:rPr>
                <w:b/>
              </w:rPr>
              <w:t>b) pod zjazdy</w:t>
            </w:r>
            <w:r>
              <w:rPr/>
              <w:t xml:space="preserve"> głębokości 25 cm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Km 0+126   P1=4,70 x 3,10=14,57 m2</w:t>
            </w:r>
          </w:p>
          <w:p>
            <w:pPr>
              <w:pStyle w:val="Normal"/>
              <w:rPr/>
            </w:pPr>
            <w:r>
              <w:rPr/>
              <w:t>Km 0+190   P2=5,00 x 4,00 = 20,00 m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m 0+254   P3= 4,60 x 3,30 = 15,18 m2</w:t>
            </w:r>
          </w:p>
          <w:p>
            <w:pPr>
              <w:pStyle w:val="Normal"/>
              <w:rPr/>
            </w:pPr>
            <w:r>
              <w:rPr/>
              <w:t>Razem zjazdy P=P1-P3 = 49,75 m2</w:t>
            </w:r>
          </w:p>
          <w:p>
            <w:pPr>
              <w:pStyle w:val="Normal"/>
              <w:rPr/>
            </w:pPr>
            <w:r>
              <w:rPr/>
              <w:t>V2 = 49,75 m2 x 0,25 = 12,44 m3</w:t>
            </w:r>
          </w:p>
          <w:p>
            <w:pPr>
              <w:pStyle w:val="Normal"/>
              <w:rPr/>
            </w:pPr>
            <w:r>
              <w:rPr/>
              <w:t>Razem koryto V = V1+V2 = 63,5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i zjazdy 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9a </w:t>
            </w:r>
          </w:p>
          <w:p>
            <w:pPr>
              <w:pStyle w:val="Normal"/>
              <w:rPr/>
            </w:pPr>
            <w:r>
              <w:rPr/>
              <w:t>P1 = 511,0 m2</w:t>
            </w:r>
          </w:p>
          <w:p>
            <w:pPr>
              <w:pStyle w:val="Normal"/>
              <w:rPr/>
            </w:pPr>
            <w:r>
              <w:rPr/>
              <w:t>b) pod zjazdy – szt 3 ilość jak w poz.9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49,75 m2</w:t>
            </w:r>
          </w:p>
          <w:p>
            <w:pPr>
              <w:pStyle w:val="Normal"/>
              <w:rPr/>
            </w:pPr>
            <w:r>
              <w:rPr/>
              <w:t>Razem P = P1+P2 = 560,75 m2 = 56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19a od km 0+000 -0+300</w:t>
            </w:r>
          </w:p>
          <w:p>
            <w:pPr>
              <w:pStyle w:val="Normal"/>
              <w:rPr/>
            </w:pPr>
            <w:r>
              <w:rPr/>
              <w:t>P= 511,0 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25 cm, po zagęszczeniu,  z tłucznia sort. 25 – 60 mm pod wykonanie nawierzchni zjazdów – szt 3</w:t>
            </w:r>
          </w:p>
          <w:p>
            <w:pPr>
              <w:pStyle w:val="Normal"/>
              <w:rPr/>
            </w:pPr>
            <w:r>
              <w:rPr/>
              <w:t>Ilość: jak w poz. 9b    P= 49,75 m2 = 50,0 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9a od km 0+000 -0+300</w:t>
            </w:r>
          </w:p>
          <w:p>
            <w:pPr>
              <w:pStyle w:val="Normal"/>
              <w:rPr/>
            </w:pPr>
            <w:r>
              <w:rPr/>
              <w:t>P = 511,0 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nawierzchni zjazdów z kostki brukowej bet. wibroprasowanej grub. 8 cm na podsypce cem. – piaskowej z wypełnieniem spoin piaskiem. Kostka „NOSTALIT” szara – 80%,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szt 3</w:t>
            </w:r>
          </w:p>
          <w:p>
            <w:pPr>
              <w:pStyle w:val="Normal"/>
              <w:rPr/>
            </w:pPr>
            <w:r>
              <w:rPr/>
              <w:t>Ilość jak w poz. 9b</w:t>
            </w:r>
          </w:p>
          <w:p>
            <w:pPr>
              <w:pStyle w:val="Normal"/>
              <w:rPr/>
            </w:pPr>
            <w:r>
              <w:rPr/>
              <w:t>P  = 49,75 m2 = 50,0 m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asfaltowej jezdni przy zjazdach grubości 5 cm i szerokości 1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 = 1,00m x (5,0m+8,0m+6,0m+5,0m+5,0m+5,0m +5,0m) = 1,0m x 39,0m = 39,0m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7 szt zjazdów z asfaltobetonu grubości w-wy 7 cm (3cm w-wa wiążąca + 4cm w-wa ścieralna) z mieszanki mineralno – bitumicznej asfaltowo - grysowej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km 0+018 P1 = 4,40 x 3,70 = 16,28 m2</w:t>
            </w:r>
          </w:p>
          <w:p>
            <w:pPr>
              <w:pStyle w:val="Normal"/>
              <w:rPr/>
            </w:pPr>
            <w:r>
              <w:rPr/>
              <w:t>- km 0+053 P2 =(8,0+4,0)x 0,5 x 4,70 = 28,20 m2</w:t>
            </w:r>
          </w:p>
          <w:p>
            <w:pPr>
              <w:pStyle w:val="Normal"/>
              <w:rPr/>
            </w:pPr>
            <w:r>
              <w:rPr/>
              <w:t>- km 0+090 P3 = 6,0 x 3,30 = 19,80 m2</w:t>
            </w:r>
          </w:p>
          <w:p>
            <w:pPr>
              <w:pStyle w:val="Normal"/>
              <w:rPr/>
            </w:pPr>
            <w:r>
              <w:rPr/>
              <w:t>- km 0+136 P4 = 4,70 x 5,00 = 23,50 m2</w:t>
            </w:r>
          </w:p>
          <w:p>
            <w:pPr>
              <w:pStyle w:val="Normal"/>
              <w:rPr/>
            </w:pPr>
            <w:r>
              <w:rPr/>
              <w:t>- km 0+161 P5 = 5,00 x 4,00 = 20,00 m2</w:t>
            </w:r>
          </w:p>
          <w:p>
            <w:pPr>
              <w:pStyle w:val="Normal"/>
              <w:rPr/>
            </w:pPr>
            <w:r>
              <w:rPr/>
              <w:t>- km 0+208 P6 = 4,60 x 5,0 = 23,0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m 0+296 P7 = 4,60 x 4,0 = 18,40 m2</w:t>
            </w:r>
          </w:p>
          <w:p>
            <w:pPr>
              <w:pStyle w:val="Normal"/>
              <w:rPr/>
            </w:pPr>
            <w:r>
              <w:rPr/>
              <w:t>Razem zjazdy P = P-P7 = 149,18 = 1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nawierzchni przy krawężniku masą asfaltobetonu szerokości 20 cm i głębokości 15 cm od km 0+000 – 0+30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300,0 mb – 39,0 (jak w poz.15) = 261,0m x 0,20 x 0,15 = 52,2 m2 x 275 kg = 14,36 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 wraz z wymianą włazów na nowe typu cięż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chodniku studzienek telefoni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/>
              <w:t>szt 2 – km 0+114 i km 0+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…………………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6:00Z</dcterms:created>
  <dc:creator>UM Ustrzyki Dolne</dc:creator>
  <dc:description/>
  <cp:keywords/>
  <dc:language>en-US</dc:language>
  <cp:lastModifiedBy>Barbara Sudoł</cp:lastModifiedBy>
  <cp:lastPrinted>2013-12-02T10:01:00Z</cp:lastPrinted>
  <dcterms:modified xsi:type="dcterms:W3CDTF">2015-01-12T12:21:00Z</dcterms:modified>
  <cp:revision>4</cp:revision>
  <dc:subject/>
  <dc:title>Przedmiar robót</dc:title>
</cp:coreProperties>
</file>